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278380</wp:posOffset>
                </wp:positionV>
                <wp:extent cx="17062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7.1pt;mso-wrap-distance-left:9.05pt;mso-wrap-distance-right:9.05pt;mso-wrap-distance-top:0pt;mso-wrap-distance-bottom:0pt;margin-top:179.4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372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внесения изменений в проект планировки и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26 ноября 2021 г. № СЭД-2021-299-01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86.8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внесения изменений в проект планировки и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26 ноября 2021 г. № СЭД-2021-299-01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40" w:before="48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4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27 июня 2024 г. по 18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 xml:space="preserve">проекту внесения изменений в проект планировки и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26 ноября 2021 г. №  СЭД-2021-299-01-01-05.С-632 </w:t>
      </w:r>
      <w:r>
        <w:rPr>
          <w:iCs/>
          <w:szCs w:val="28"/>
        </w:rPr>
        <w:t>(в редакции постановлений администрации Пермского муниципального района Пермского края от 23 декабря 2021 г. № СЭД-2021-299-01-01-05.С-713, от 25 января 2022 г. № СЭД-2022-299-01-01-05.С-25, от 07 февраля 2022 г. № СЭД-2022-299-01-01-05.С-58, от 29 июля 2022  г. № СЭД-2022-299-01-01-05.С-431, от 12 сентября 2022 г. № СЭД-2022-299-01-01-05.С-516, от 21 ноября 2022 г. № СЭД-2022-299-01-01-05.С-672, от   09   декабря 2022 г. № СЭД-2022-299-01-01-05.С-722, постановлений администрации Пермского муниципального округа Пермского края от 14 марта 2023 г. № СЭД-2023-299-01-01-05.С-137, от 23 марта 2023 г. № СЭД-2023-299-01-01-05.С-167, от 29 ноября 2023 г. № СЭД-2023-299-01-01-05.С-944, от  07  декабря 2023 г. № СЭД-2023-299-01-01-05.С-984)</w:t>
      </w:r>
      <w:r>
        <w:rPr>
          <w:szCs w:val="28"/>
        </w:rPr>
        <w:t xml:space="preserve">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4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7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Гам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5 июля 2024 г. по 1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Гамово, ул. 50 лет Октября, д. 31, и на информационных стендах с.  Гамово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4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Гамово, ул. 50 лет Октября, д. 31.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4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1:00Z</dcterms:created>
  <dc:creator>-</dc:creator>
  <dc:description/>
  <dc:language>en-US</dc:language>
  <cp:lastModifiedBy>adm15-01</cp:lastModifiedBy>
  <cp:lastPrinted>2023-08-23T16:49:00Z</cp:lastPrinted>
  <dcterms:modified xsi:type="dcterms:W3CDTF">2024-06-21T09:51:00Z</dcterms:modified>
  <cp:revision>2</cp:revision>
  <dc:subject/>
  <dc:title/>
</cp:coreProperties>
</file>